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льва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шоссе Металлургов в границах улиц Жукова и Стале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80"/>
        <w:gridCol w:w="6082"/>
      </w:tblGrid>
      <w:tr>
        <w:trPr>
          <w:trHeight w:val="33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 характеристика</w:t>
            </w:r>
          </w:p>
        </w:tc>
      </w:tr>
      <w:tr>
        <w:trPr>
          <w:trHeight w:val="84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Цель выполняемых работ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территории район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создание благоприятных, здоровых и культурных условий жизни и досуга жителей.</w:t>
            </w:r>
          </w:p>
        </w:tc>
      </w:tr>
      <w:tr>
        <w:trPr>
          <w:trHeight w:val="2328" w:hRule="atLeas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описание территории</w:t>
            </w:r>
          </w:p>
        </w:tc>
        <w:tc>
          <w:tcPr>
            <w:tcW w:w="60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аятерритория прямоугольной формы. Площадь: 2,432 га. Границы: территория ограничена улицами шоссе Металлургов(малая), шоссе Металлургов, Жукова, Сталеваров; 560 деревьев. С южной стороны территория огорожена металлическим декоративным забором на подпорной стенке. Перепад природного рельефа от ул. Сталеваров до ул. Жукова составляет 15-20 метров.</w:t>
            </w:r>
          </w:p>
        </w:tc>
      </w:tr>
      <w:tr>
        <w:trPr>
          <w:trHeight w:val="2090" w:hRule="atLeas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ются</w:t>
            </w:r>
          </w:p>
        </w:tc>
        <w:tc>
          <w:tcPr>
            <w:tcW w:w="60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й, урн, создание цветников, озеленение территории, декоративное освещение; огораживание периметра сквера декоративным ограждением. Рельефное решение планировки (каскады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odifydate">
    <w:name w:val="modifydat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43:00Z</dcterms:created>
  <dc:creator>Зыкова Елена Вячеславовна</dc:creator>
  <dc:description/>
  <cp:keywords/>
  <dc:language>en-US</dc:language>
  <cp:lastModifiedBy>28-3</cp:lastModifiedBy>
  <dcterms:modified xsi:type="dcterms:W3CDTF">2018-02-01T03:43:00Z</dcterms:modified>
  <cp:revision>2</cp:revision>
  <dc:subject/>
  <dc:title/>
</cp:coreProperties>
</file>